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20" w:before="156" w:after="156"/>
        <w:jc w:val="center"/>
        <w:rPr>
          <w:rFonts w:eastAsia="华文中宋;Malgun Gothic Semilight"/>
          <w:b/>
          <w:b/>
          <w:bCs/>
          <w:sz w:val="32"/>
          <w:szCs w:val="32"/>
        </w:rPr>
      </w:pPr>
      <w:r>
        <w:rPr>
          <w:rFonts w:eastAsia="华文中宋;Malgun Gothic Semilight"/>
          <w:b/>
          <w:bCs/>
          <w:sz w:val="32"/>
          <w:szCs w:val="32"/>
        </w:rPr>
        <w:t>图书馆</w:t>
      </w:r>
      <w:r>
        <w:rPr>
          <w:rFonts w:eastAsia="华文中宋;Malgun Gothic Semilight"/>
          <w:b/>
          <w:bCs/>
          <w:sz w:val="32"/>
          <w:szCs w:val="32"/>
        </w:rPr>
        <w:t>2024</w:t>
      </w:r>
      <w:r>
        <w:rPr>
          <w:rFonts w:eastAsia="华文中宋;Malgun Gothic Semilight"/>
          <w:b/>
          <w:bCs/>
          <w:sz w:val="32"/>
          <w:szCs w:val="32"/>
        </w:rPr>
        <w:t>年</w:t>
      </w:r>
      <w:r>
        <w:rPr>
          <w:rFonts w:eastAsia="华文中宋;Malgun Gothic Semilight"/>
          <w:b/>
          <w:sz w:val="32"/>
          <w:szCs w:val="32"/>
        </w:rPr>
        <w:t>非学术期刊订购目录</w:t>
      </w:r>
    </w:p>
    <w:p>
      <w:pPr>
        <w:pStyle w:val="Normal"/>
        <w:spacing w:lineRule="exact" w:line="420" w:before="156" w:after="156"/>
        <w:jc w:val="center"/>
        <w:rPr/>
      </w:pPr>
      <w:r>
        <w:rPr>
          <w:b/>
          <w:bCs/>
          <w:sz w:val="24"/>
        </w:rPr>
        <w:t>表</w:t>
      </w:r>
      <w:r>
        <w:rPr/>
        <w:t>1</w:t>
      </w:r>
      <w:r>
        <w:rPr/>
        <w:t>：屯溪路校区订购期刊清单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59"/>
        <w:gridCol w:w="1759"/>
        <w:gridCol w:w="993"/>
        <w:gridCol w:w="1134"/>
      </w:tblGrid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邮发代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刊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订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刊期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品与争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2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然杂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啄木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-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篇小说选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-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识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-8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言教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英语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幽默与笑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人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音乐爱好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译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演讲与口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5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炎黄春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闻记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-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说月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说选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说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9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艺争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艺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9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化纵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2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文化遗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语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4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外国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49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索与争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-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想战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知识画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知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世界博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事资料手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十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诗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3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社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论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民画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-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求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-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求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文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-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青年博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-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人传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7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主与法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521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瞭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瞭望新闻周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-1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军事文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经济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-2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海学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12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医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9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花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旗文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-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外星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外文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-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外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5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际观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-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观察与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-2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格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-1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制与社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82-4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-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读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读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-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道德与文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-1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作家评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亚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7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电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1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当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众摄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: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3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众健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众电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2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词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览群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-9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北京周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文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1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月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部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5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半月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9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百年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6-1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徽文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-1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书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3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时事报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学生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瑞丽服饰美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-1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风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2-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联生活周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-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夏地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华夏人文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-8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国国家地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-13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知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末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8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0-49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球科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-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看天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-28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足球周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-1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空探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-3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家安全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fldChar w:fldCharType="begin"/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93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翡翠湖校区订购期刊清单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693"/>
        <w:gridCol w:w="1701"/>
        <w:gridCol w:w="992"/>
        <w:gridCol w:w="1179"/>
      </w:tblGrid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邮发代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刊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订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ascii="Calibri" w:hAnsi="Calibri" w:cs="Calibri"/>
                <w:bCs/>
                <w:sz w:val="24"/>
              </w:rPr>
              <w:t>刊期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人民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人民画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华儿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时事资料手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众电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众摄影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世界知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世界博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当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十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小说选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集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世界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众健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词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诗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读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年文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作品与争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红旗文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85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故宫博物院院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半月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瞭望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瞭望新闻周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海外文摘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生活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上半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当代电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考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21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中国国家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博览群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啄木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北京周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英文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_Beijing Revi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自然杂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音乐爱好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现代家庭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小说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外语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小说月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创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小说月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演讲与口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501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幽默与笑话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成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-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文艺争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-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杂文选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法制与社会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学习与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-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格言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外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-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军事文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8-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电影艺术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-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安徽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-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译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8-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学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2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观察与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4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年博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-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人文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6-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名人传记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上半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求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国防科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知识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4-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求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随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花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家庭医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开放时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-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海外星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478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人文杂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4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科幻世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2-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科幻世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译文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下半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世界知识画报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B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外交视界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艺术视界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民主与法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传记文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炎黄春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心理与健康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含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期增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生物多样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百年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2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书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Z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时事报告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大学生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(90-91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期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瑞丽服饰美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南风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三联生活周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收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华夏地理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原华夏人文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8-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知音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月末版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尚旅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2-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欧洲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青年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学术前沿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人民论坛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80-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环球科学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科学美国人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74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看天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</w:tr>
      <w:tr>
        <w:trPr>
          <w:trHeight w:val="584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46-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足球周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2-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kern w:val="0"/>
                <w:sz w:val="22"/>
                <w:szCs w:val="22"/>
                <w:lang w:bidi="ar"/>
              </w:rPr>
              <w:t>太空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2-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国家安全研究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国际研究参考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原国际资料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369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cs="Calibri"/>
                <w:sz w:val="24"/>
              </w:rPr>
            </w:pPr>
            <w:r>
              <w:fldChar w:fldCharType="begin"/>
            </w:r>
            <w:r>
              <w:rPr>
                <w:sz w:val="24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  <w:r>
              <w:rPr>
                <w:sz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lang w:val="en-US" w:eastAsia="en-US"/>
              </w:rPr>
              <w:t>93</w:t>
            </w:r>
            <w:r/>
            <w:r>
              <w:rPr>
                <w:sz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156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宣城校区订购期刊清单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97"/>
        <w:gridCol w:w="3686"/>
        <w:gridCol w:w="1568"/>
      </w:tblGrid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代码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刊名称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民文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青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知识画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1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博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选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健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体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文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诗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科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兵器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就是力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纵横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文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人文历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文爱好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3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求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世界（中英文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4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翻译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5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5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文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活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电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文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7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防教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世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国家地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-8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览群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0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众医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画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-2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科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说月报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道德与文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0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文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汽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-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外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-0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2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言（上半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-2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0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百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0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与智慧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1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文摘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精华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杂文月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-2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影艺术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0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作欣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-1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报参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0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记文学选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-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史纵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-0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典文学知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博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与思考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0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幽默大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篇小说选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港文学选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-0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年博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地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散文选刊（选刊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0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人传记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史博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代青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2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-3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广场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1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博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史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0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0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笔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1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医生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2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健康（上半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-2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欣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（海外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-1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园版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09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幻世界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电影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-0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天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半月谈（内部版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1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长篇小说选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4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夏地理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6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世界军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-7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与法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1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史林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兵器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2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3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记文学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沙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版阅读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炎黄春秋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5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与健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6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球人物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6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广告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-7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行家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right"/>
    </w:pPr>
    <w:rPr>
      <w:rFonts w:ascii="宋体;SimSun" w:hAnsi="宋体;SimSun" w:cs="宋体;SimSun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21:00Z</dcterms:created>
  <dc:creator>vip</dc:creator>
  <dc:description/>
  <cp:keywords/>
  <dc:language>en-US</dc:language>
  <cp:lastModifiedBy>Windows 用户</cp:lastModifiedBy>
  <cp:lastPrinted>2021-10-25T10:58:00Z</cp:lastPrinted>
  <dcterms:modified xsi:type="dcterms:W3CDTF">2023-11-21T07:32:00Z</dcterms:modified>
  <cp:revision>34</cp:revision>
  <dc:subject/>
  <dc:title>外文期刊订购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62D4360A040D2BFD11699AF75D697</vt:lpwstr>
  </property>
  <property fmtid="{D5CDD505-2E9C-101B-9397-08002B2CF9AE}" pid="3" name="KSOProductBuildVer">
    <vt:lpwstr>2052-11.1.0.10938</vt:lpwstr>
  </property>
</Properties>
</file>